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1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96583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ROFIL DE POS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jc w:val="center"/>
        <w:rPr>
          <w:b/>
          <w:b/>
          <w:color w:val="002060"/>
          <w:sz w:val="32"/>
          <w:szCs w:val="24"/>
        </w:rPr>
      </w:pPr>
      <w:r>
        <w:rPr>
          <w:b/>
          <w:color w:val="002060"/>
          <w:sz w:val="32"/>
          <w:szCs w:val="24"/>
        </w:rPr>
        <w:t>AIDE SOIGNANT(E) – Hématologie clinique adultes et thérapie cellulaire</w:t>
      </w:r>
    </w:p>
    <w:p>
      <w:pPr>
        <w:pStyle w:val="Normal"/>
        <w:spacing w:lineRule="auto" w:line="240" w:before="0" w:after="0"/>
        <w:jc w:val="both"/>
        <w:rPr>
          <w:b/>
          <w:b/>
          <w:color w:val="002060"/>
          <w:sz w:val="32"/>
          <w:szCs w:val="24"/>
        </w:rPr>
      </w:pPr>
      <w:r>
        <w:rPr>
          <w:b/>
          <w:color w:val="002060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Libellé de la fiche métier de rattachement 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  <w:t>(Www.metiers-fonctionpubliquehospitaliere.sante.gouv.fr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ode métier : </w:t>
      </w:r>
      <w:r>
        <w:rPr/>
        <w:t>05R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50979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750979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IRECTION/SITE : Estain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ERVICE/POLE : Hospitalisation complète Hématologie clinique adultes et thérapie cellulaire / SMC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hef de Pôle : </w:t>
      </w:r>
      <w:r>
        <w:rPr/>
        <w:t>Pr. BA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hef de service : </w:t>
      </w:r>
      <w:r>
        <w:rPr/>
        <w:t>Pr. BA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IDENTIFICATION DU POST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° de poste de travail (renseigné par la DRH) : 11379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Grade : AIDE SOIGNANT(E)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Quotité de travail : 100%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Horaires et jours travaillés : Horaires en 12h, 7h – 19h ou 19h – 7h, alternant jour/nuit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sponsable(s) hiérarchique(s) :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dre de Santé : Mme VIZADE/Mme DUGRENIER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dre supérieur de pôle : Mme ROUDET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PRESENTATION DU SERVICE/POL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Le service d’hématologie et de thérapie cellulaire comprend 47 lit et 8 fauteuils, il et organisé en 3 secteur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27 lits d’hospitalisation complète en secteur conventionnel (HC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14 lits d’hospitalisation complète en secteur protégé (SP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28 places en hôpital de jour et places réservées à la prise en charge des patients allogreffés (HDJ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Le service accueille des patients atteints d’hémopathies malignes (leucémies, lymphomes, myélomes)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fr-FR"/>
        </w:rPr>
      </w:pPr>
      <w:r>
        <w:rPr>
          <w:rFonts w:eastAsia="Times New Roman"/>
          <w:b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DEFINITION DU POSTE</w:t>
      </w:r>
    </w:p>
    <w:p>
      <w:pPr>
        <w:pStyle w:val="Normal"/>
        <w:spacing w:lineRule="auto" w:line="240" w:before="0" w:after="0"/>
        <w:jc w:val="both"/>
        <w:rPr/>
      </w:pPr>
      <w:r>
        <w:rPr/>
        <w:t>Fonction conforme aux textes régissant la profession d’aide-soignant(e).</w:t>
      </w:r>
    </w:p>
    <w:p>
      <w:pPr>
        <w:pStyle w:val="Normal"/>
        <w:spacing w:lineRule="auto" w:line="240" w:before="0" w:after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aide-soignant(e) 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Contribue à la prise en charge de patients atteints de pathologies hématologiqu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ssure des soins de prévention et de maintien de l’intégrité physique et des soins de confort liés aux pathologies graves et à leurs traitements, pour des patients immunodéprimés en étroite collaboration avec l’infirmier(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articipe à l’accompagnement psychologique des patients et de leur famille, souvent très fragilisés et des patients en fin de v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ssure l’entretien des chambres, de l’ensemble de l’environnement proche du patient, dans le plus grand respect des règles d’hygiène et des procédures institutionnelles et de servic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Collabore de façon étroite avec la diététicienne pour l’alimentation des pati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articipe à l’accueil et à l’encadrement des nouveaux professionnels et des différents stagiair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Collabore avec les soins de support (psychologue, unité mobile de soins palliatifs, socio-esthéticienne, kinésithérapeute, assistante sociale) et les infirmier(e)s de coordination de greffe, de consultation d’annonce et de recherche clinique.</w:t>
      </w:r>
    </w:p>
    <w:p>
      <w:pPr>
        <w:pStyle w:val="Normal"/>
        <w:spacing w:lineRule="auto" w:line="240" w:before="0" w:after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ACTIVITES PRINCIPALES</w:t>
      </w:r>
    </w:p>
    <w:p>
      <w:pPr>
        <w:pStyle w:val="Normal"/>
        <w:spacing w:lineRule="auto" w:line="240" w:before="0" w:after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aide-soignant(e) devra être capable d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’organiser et planifier son travail en lien étroit avec l’infirmier(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’impliquer dans les procédures (JACIE et institutionnell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voir un esprit d’initiative et de collaboration avec l’ensemble des équipes soignantes (IDE, AS et ASH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especter dans une rigueur absolue les règles et les protocoles visant à protéger le patient immunodéprimé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onnaître parfaitement les besoins alimentaires des patients en hématologie ainsi que les régimes s’y rapportan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especter le matériel et l’environne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voir observer et savoir transmett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e remettre en question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fr-FR"/>
        </w:rPr>
      </w:pPr>
      <w:r>
        <w:rPr>
          <w:rFonts w:eastAsia="Times New Roman" w:cs="Calibri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CONDITIONS PARTICULIERES D’EXERCICE</w:t>
      </w:r>
    </w:p>
    <w:p>
      <w:pPr>
        <w:pStyle w:val="Normal"/>
        <w:spacing w:lineRule="auto" w:line="240" w:before="0" w:after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’inscrire dans une démarche de maîtrise de l’évolution techniques et du savoir soignan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es modifications d’horaires et de repos peuvent intervenir par nécessité de service, ce qui implique de la disponibilité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Mobilité au sein du servic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articiper aux cours, aux réunions et aux groupes de travail d’équip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’impliquer dans la vie du service (référent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Réflexion sur le projet professionnel à 3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before="0" w:after="200"/>
        <w:rPr/>
      </w:pPr>
      <w:r>
        <w:rPr/>
        <w:tab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951"/>
      <w:gridCol w:w="3119"/>
    </w:tblGrid>
    <w:tr>
      <w:trPr/>
      <w:tc>
        <w:tcPr>
          <w:tcW w:w="3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HU de Clermont-Ferrand – 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irection des Ressources Humaines </w:t>
          </w:r>
        </w:p>
      </w:tc>
      <w:tc>
        <w:tcPr>
          <w:tcW w:w="3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 réalisation : 01/10/2025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sur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15:00Z</dcterms:created>
  <dc:creator>Savale Nicolas</dc:creator>
  <dc:description/>
  <cp:keywords/>
  <dc:language>en-US</dc:language>
  <cp:lastModifiedBy>Quiniou Charles</cp:lastModifiedBy>
  <cp:lastPrinted>2024-12-13T17:09:00Z</cp:lastPrinted>
  <dcterms:modified xsi:type="dcterms:W3CDTF">2025-10-01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60a0000000000010271310207f74006b004c800</vt:lpwstr>
  </property>
</Properties>
</file>